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Uchwały Nr </w:t>
        <w:tab/>
        <w:t>XV/129/12</w:t>
        <w:tab/>
        <w:tab/>
        <w:tab/>
        <w:tab/>
        <w:tab/>
        <w:tab/>
        <w:tab/>
        <w:tab/>
        <w:t>Rady Miejskiej we Fromborku</w:t>
        <w:tab/>
        <w:tab/>
        <w:tab/>
        <w:tab/>
        <w:tab/>
        <w:tab/>
        <w:tab/>
        <w:tab/>
        <w:tab/>
        <w:t>z dnia 29 marc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opieki nad zwierzętami bezdomnymi oraz zapobieganie bezdomności zwierząt na terenie Miasta i Gminy Frombo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Celem Programu opieki nad zwierzętami bezdomnymi oraz zapobieganie bezdomności zwierząt na terenie Miasta i Gminy Frombork, zwanego dalej programem, jest:</w:t>
        <w:tab/>
        <w:tab/>
        <w:t xml:space="preserve">                  1) poprawa bezpieczeństwa i porządku publicznego na terenie Miasta i Gminy Frombork;                 2) zapewnienie bezdomnym zwierzętom miejsca w schronisku;   </w:t>
      </w:r>
    </w:p>
    <w:p>
      <w:pPr>
        <w:pStyle w:val="Normal"/>
        <w:spacing w:lineRule="auto" w:line="360"/>
        <w:rPr/>
      </w:pPr>
      <w:r>
        <w:rPr/>
        <w:t xml:space="preserve">3) opieka nad wolno żyjącymi kotami, w tym ich dokarmianie; </w:t>
      </w:r>
    </w:p>
    <w:p>
      <w:pPr>
        <w:pStyle w:val="Normal"/>
        <w:spacing w:lineRule="auto" w:line="360"/>
        <w:rPr/>
      </w:pPr>
      <w:r>
        <w:rPr/>
        <w:t>4) odławianie bezdomnych zwierząt;</w:t>
      </w:r>
    </w:p>
    <w:p>
      <w:pPr>
        <w:pStyle w:val="Normal"/>
        <w:spacing w:lineRule="auto" w:line="360"/>
        <w:rPr/>
      </w:pPr>
      <w:r>
        <w:rPr/>
        <w:t>5) obligatoryjna sterylizacja albo kastracja w schronisku dla zwierząt;</w:t>
      </w:r>
    </w:p>
    <w:p>
      <w:pPr>
        <w:pStyle w:val="Normal"/>
        <w:spacing w:lineRule="auto" w:line="360"/>
        <w:rPr/>
      </w:pPr>
      <w:r>
        <w:rPr/>
        <w:t>6) poszukiwanie właścicieli dla bezdomnych zwierząt;</w:t>
      </w:r>
    </w:p>
    <w:p>
      <w:pPr>
        <w:pStyle w:val="Normal"/>
        <w:spacing w:lineRule="auto" w:line="360"/>
        <w:rPr/>
      </w:pPr>
      <w:r>
        <w:rPr/>
        <w:t>6) usypianie ślepych miotów;</w:t>
      </w:r>
    </w:p>
    <w:p>
      <w:pPr>
        <w:pStyle w:val="Normal"/>
        <w:spacing w:lineRule="auto" w:line="360"/>
        <w:rPr/>
      </w:pPr>
      <w:r>
        <w:rPr/>
        <w:t>7) wskazanie gospodarstwa rolnego w celu zapewnienia miejsca dla zwierząt gospodarskich;</w:t>
      </w:r>
    </w:p>
    <w:p>
      <w:pPr>
        <w:pStyle w:val="Normal"/>
        <w:spacing w:lineRule="auto" w:line="360"/>
        <w:rPr/>
      </w:pPr>
      <w:r>
        <w:rPr/>
        <w:t>8) zapewnienie całodobowej opieki weterynaryjnej w przypadkach zdarzeń drogowych                    z udziałem zwierząt;</w:t>
        <w:tab/>
        <w:tab/>
        <w:tab/>
        <w:tab/>
        <w:tab/>
        <w:tab/>
        <w:tab/>
        <w:tab/>
        <w:tab/>
        <w:t xml:space="preserve">                                          9) edukacja społeczeństwa Miasta i Gminy Frombork w zakresie humanitarnego traktowania zwierząt oraz sposobów zapobiegania ich bezdom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  <w:sz w:val="28"/>
          <w:szCs w:val="28"/>
        </w:rPr>
        <w:t>Rozdział 2</w:t>
        <w:tab/>
      </w:r>
      <w:r>
        <w:rPr/>
        <w:tab/>
        <w:tab/>
        <w:tab/>
        <w:t xml:space="preserve">              </w:t>
      </w:r>
      <w:r>
        <w:rPr>
          <w:b/>
        </w:rPr>
        <w:t>Realizatorzy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Rada Miejska we Fromborku przyjmuje, że funkcję koordynatora działań dotyczących realizacji Programu opieki nad bezdomnymi zwierzętami pełni pracownik ds. ochrony środowiska Urzędu Miasta i Gminy we Fromborku.</w:t>
      </w:r>
    </w:p>
    <w:p>
      <w:pPr>
        <w:pStyle w:val="Normal"/>
        <w:spacing w:lineRule="auto" w:line="360"/>
        <w:jc w:val="both"/>
        <w:rPr/>
      </w:pPr>
      <w:r>
        <w:rPr/>
        <w:t>2. Rada Miejska we Fromborku przyjmuje, że funkcję koordynatora działań dotyczących przeciwdziałaniu bezdomności zwierząt prowadzą:</w:t>
        <w:tab/>
        <w:tab/>
        <w:tab/>
        <w:tab/>
        <w:tab/>
        <w:tab/>
        <w:t xml:space="preserve">                                             1) organizacje pozarządowe, których statutowym celem działanie jest przeciwdziałanie bezdomności zwierząt;</w:t>
        <w:tab/>
        <w:tab/>
        <w:tab/>
        <w:tab/>
        <w:tab/>
        <w:tab/>
        <w:tab/>
        <w:tab/>
        <w:tab/>
        <w:t xml:space="preserve">                   2) Policja, Straż Graniczna poprzez</w:t>
        <w:tab/>
        <w:t>egzekwowanie przestrzegania przepisów o utrzymaniu czystości i porządku przez właścicieli zwierząt domowych oraz innych obowiązków ustalonych w odrębnych przepisach;</w:t>
        <w:tab/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>3) Zespół Szkół we Fromborku poprzez edukację społeczeństwa w zakresie humanitarnego traktowania zwierząt i sposobów zapobiegania bezdomności.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oby realizacji celów progra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1. Poprawa bezpieczeństwa i porządku publicznego na terenie Miasta i Gminy Frombork realizowana będzie poprzez:</w:t>
        <w:tab/>
        <w:tab/>
        <w:tab/>
        <w:tab/>
        <w:tab/>
        <w:tab/>
        <w:tab/>
        <w:tab/>
        <w:tab/>
        <w:t xml:space="preserve">                 1) egzekwowanie przepisów prawa lokalnego w zakresie obowiązków właścicieli zwierząt, określonych przepisami o utrzymaniu czystości i porządku;</w:t>
        <w:tab/>
        <w:tab/>
        <w:t xml:space="preserve">                                        2) trwałe oznakowanie, na koszt gminy, psów za pomocą elektronicznego czipa                              we współpracy z lokalnymi organizacjami opieki nad zwierzętami i lekarzami weterynarii;              3) prowadzenie przez Urząd Miasta i Gminy we Fromborku rejestru danych właścicieli zaczipowanych psów;</w:t>
        <w:tab/>
        <w:tab/>
        <w:tab/>
        <w:tab/>
        <w:tab/>
        <w:tab/>
        <w:tab/>
        <w:tab/>
        <w:tab/>
        <w:tab/>
        <w:t xml:space="preserve">                                         4) egzekwowanie we współpracy z inspekcją weterynaryjną, obowiązku wykonywania corocznego szczepienia psów przeciwko wściekliźnie.</w:t>
        <w:tab/>
        <w:tab/>
        <w:tab/>
        <w:tab/>
        <w:tab/>
        <w:t xml:space="preserve">                  2. Zmniejszenie populacji bezdomnych zwierząt realizowane będzie poprzez:</w:t>
        <w:tab/>
        <w:tab/>
        <w:t xml:space="preserve">             1) umożliwienie bezpłatnego usypiania ,,ślepych miotów” właścicielom suk, które                         po porodzie zostaną poddane sterylizacji na koszt właściciela;</w:t>
        <w:tab/>
        <w:tab/>
        <w:tab/>
        <w:tab/>
        <w:t xml:space="preserve">                    2) umożliwienie bezpłatnego usypiania ,,ślepych miotów” wolno żyjących kocic oraz zachęcenie opiekunów do ich sterylizacji,</w:t>
        <w:tab/>
      </w:r>
    </w:p>
    <w:p>
      <w:pPr>
        <w:pStyle w:val="Normal"/>
        <w:spacing w:lineRule="auto" w:line="360"/>
        <w:jc w:val="both"/>
        <w:rPr/>
      </w:pPr>
      <w:r>
        <w:rPr/>
        <w:t>3) usypianie ślepych miotów może nastąpić wyłącznie przez lekarza weterynarii w lecznicy weterynaryjnej lub schronisku dla bezdomnych zwierząt;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4) stała współpraca Miasta i Gminy Frombork, wolontariuszy, członków organizacji pozarządowych z opiekunami kotów wolno żyjących w zakresie ograniczenia ich rozrodczości;                                                                                                                                  5) prowadzenie działań edukacyjnych w zakresie opieki nad zwierzętami i humanitarnego ich traktowania.</w:t>
        <w:tab/>
        <w:tab/>
        <w:tab/>
        <w:tab/>
        <w:tab/>
        <w:tab/>
        <w:tab/>
        <w:tab/>
        <w:t xml:space="preserve">                                                     3. Zapobieganie bezdomności i zapewnienie opieki bezdomnym zwierzętom z terenu Miasta                 i Gminy Frombork realizowane będzie poprzez:</w:t>
        <w:tab/>
        <w:tab/>
        <w:tab/>
        <w:tab/>
        <w:tab/>
        <w:t xml:space="preserve">                                 1) wyłapywanie z terenu miasta i gminy psów bezdomnych, zagubionych, wałęsających się, pozostających bez opieki właściciela;</w:t>
        <w:tab/>
        <w:tab/>
        <w:tab/>
        <w:tab/>
        <w:tab/>
        <w:tab/>
        <w:tab/>
        <w:t xml:space="preserve">                    2) odłowione zwierzęta zostaną przekazane do schroniska;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3) poszukiwanie wspólnie z organizacjami pozarządowymi, wolontariuszami, społecznymi opiekunami zwierząt, innymi osobami nowych właścicieli dla zwierząt bezdomnych;                     4) udzielenie pomocy lekarsko-weterynaryjnej zwierzętom poszkodowanym w wypadkach komunikacyjnych, których właścicieli nie ustalono, a które czasowo przebywają pod opieką organizacji pozarządowej;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w przypadku zwierząt gospodarskich, które uciekły bądź się zgubiły kluczową rolę odgrywa ich właściwa identyfikacja – odczytanie oznakowania zwierzęcia i powiadomienie jego właściciela. W razie wątpliwości, co do własności, jednostką, która powinna zostać poinformowana o takim fakcie jest Urząd Gminy. W następstwie zgłoszenia Burmistrz Miasta i Gminy Frombork przedsięweźmie odpowiednie kro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przyjmowanie zgłoszeń o błąkających się zwierzętach pod wskazany przez Urząd Miasta              i Gminy Frombork kontakt.</w:t>
        <w:tab/>
        <w:tab/>
        <w:tab/>
        <w:tab/>
        <w:tab/>
        <w:tab/>
        <w:tab/>
        <w:tab/>
        <w:t xml:space="preserve">                             4. Edukacja społeczeństwa Miasta i Gminy Frombork w zakresie humanitarnego traktowania zwierząt i sposobów zapobiegania ich bezdomności odbywać się będzie poprzez:</w:t>
        <w:tab/>
        <w:t xml:space="preserve">                    1) zachęcenie nauczycieli Zespołu Szkół do włączenia zagadnień z humanitarnego traktowania zwierząt, sposobu opieki nad zwierzętami, potrzebą ograniczenia liczby zwierząt poprzez sterylizację i kastrację, promowanie prawidłowych postaw zachowań w stosunkach</w:t>
      </w:r>
    </w:p>
    <w:p>
      <w:pPr>
        <w:pStyle w:val="Normal"/>
        <w:spacing w:lineRule="auto" w:line="360"/>
        <w:jc w:val="both"/>
        <w:rPr/>
      </w:pPr>
      <w:r>
        <w:rPr/>
        <w:t>do zwierząt;</w:t>
        <w:tab/>
        <w:tab/>
        <w:tab/>
        <w:tab/>
        <w:tab/>
        <w:tab/>
        <w:tab/>
        <w:t xml:space="preserve">                                                               2) organizowanie wspólnie z placówkami oświatowymi, kulturalnymi, organizacjami pozarządowymi, osobami prawnymi i fizycznymi akcji, konkursów, spotkań edukacyjnych                i innych form edukacyjnych dla dzieci, młodzieży i dorosłych z terenu</w:t>
        <w:tab/>
        <w:t>Miasta i Gminy Frombork na temat humanitarnego traktowania zwierząt, zapobiegania ich bezdomności, praw i obowiązków wynikających z faktu posiadania zwierzęcia;</w:t>
        <w:tab/>
        <w:tab/>
        <w:t xml:space="preserve">                                      3) współpracę z organizacjami pozarządowymi, których statutowym celem działania jest ochrona zwierząt oraz tworzenie warunków do aktywizacji mieszkańców w ramach działalności tego typu organizacji;</w:t>
        <w:tab/>
        <w:tab/>
        <w:tab/>
        <w:tab/>
        <w:tab/>
        <w:tab/>
        <w:tab/>
        <w:tab/>
        <w:t xml:space="preserve">       4) promowanie w formie ulotek, plakatów, artykułów prasowych działań określonych niniejszym programem;                                </w:t>
        <w:tab/>
        <w:tab/>
        <w:tab/>
        <w:tab/>
        <w:tab/>
        <w:tab/>
        <w:tab/>
        <w:t xml:space="preserve">           5) popieranie wolontariatu prowadzonego na rzecz zapobiegania bezdomności zwierzą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dział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Źródła finansowania realizacji progra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>1. W corocznym budżecie Miasta i Gminy Frombork uchwalane będą środki na realizację zadań własnych wynikających z niniejszego programu.</w:t>
      </w:r>
    </w:p>
    <w:p>
      <w:pPr>
        <w:pStyle w:val="Normal"/>
        <w:spacing w:lineRule="auto" w:line="360"/>
        <w:jc w:val="both"/>
        <w:rPr/>
      </w:pPr>
      <w:r>
        <w:rPr/>
        <w:t>2. Wysokość środków finansowych planowanych na realizację Programu opieki nad zwierzętami bezdomnymi oraz zapobiegania bezdomności na terenie Miasta i Gminy Frombork stanowi załącznik do niniejszego programu.</w:t>
      </w:r>
    </w:p>
    <w:p>
      <w:pPr>
        <w:pStyle w:val="Default"/>
        <w:spacing w:lineRule="auto" w:line="360"/>
        <w:rPr/>
      </w:pPr>
      <w:r>
        <w:rPr/>
        <w:t>3. Środki finansowe wydatkowane będą poprzez zlecenie:</w:t>
      </w:r>
    </w:p>
    <w:p>
      <w:pPr>
        <w:pStyle w:val="Default"/>
        <w:spacing w:lineRule="auto" w:line="360"/>
        <w:rPr/>
      </w:pPr>
      <w:r>
        <w:rPr/>
        <w:t xml:space="preserve">1) zadań publicznych wraz z udzielaniem dotacji, zgodnie z ustawą z dnia 24 kwietnia 2003 r.               o działalności pożytku publicznego i o wolontariacie (Dz. U. z 2010 r. Nr 234, poz. 1536                         z późn. zm.) </w:t>
      </w:r>
    </w:p>
    <w:p>
      <w:pPr>
        <w:pStyle w:val="Default"/>
        <w:spacing w:lineRule="auto" w:line="360"/>
        <w:rPr/>
      </w:pPr>
      <w:r>
        <w:rPr/>
        <w:t xml:space="preserve">2) świadczenia usług i dostaw, zgodnie z ustawą z dnia 29 stycznia 2004 r. - Prawo zamówień publicznych (Dz. U. z 2010 r. Nr 113, poz. 759 z późn.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końc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1. Dla realizacji działań dotyczących ograniczenia bezdomności zwierząt domowych Urząd Miasta i Gminy Frombork udzieli pomocy organizacjom pozarządowym, których statutowym celem działania jest przeciwdziałanie bezdomności zwierząt. Pomoc może być udzielana w różnych formach, a szczególności w postaci:</w:t>
        <w:tab/>
        <w:tab/>
        <w:tab/>
        <w:tab/>
        <w:tab/>
        <w:t xml:space="preserve">              1) wsparcia finansowego w formie konkursu ofert ogłoszonych przez Burmistrza Miasta                   i Gminy Frombork;</w:t>
        <w:tab/>
        <w:tab/>
        <w:tab/>
        <w:tab/>
        <w:tab/>
        <w:tab/>
        <w:tab/>
        <w:tab/>
        <w:tab/>
        <w:t xml:space="preserve">                                  2) udostępniania lokalu komunalnego na spotkania otwarte, których tematyką będzie walka            z nadpopulacją zwierząt niechcianych;</w:t>
        <w:tab/>
        <w:tab/>
        <w:tab/>
        <w:tab/>
        <w:tab/>
        <w:tab/>
        <w:t xml:space="preserve">                            3) współpracy w pozyskiwaniu środków z innych źródeł;                </w:t>
        <w:tab/>
        <w:tab/>
        <w:tab/>
        <w:t xml:space="preserve">                4) promocji podejmowanych działań, a zwłaszcza w środkach masowego przekazu;                   5) pomocy w nawiązywaniu kontaktów i współpracy w skali lokalnej i ponadlokalnej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6:00Z</dcterms:created>
  <dc:creator>Katarzyna Rożak</dc:creator>
  <dc:description/>
  <cp:keywords/>
  <dc:language>en-US</dc:language>
  <cp:lastModifiedBy>Biuro Rady</cp:lastModifiedBy>
  <cp:lastPrinted>2012-03-02T09:22:00Z</cp:lastPrinted>
  <dcterms:modified xsi:type="dcterms:W3CDTF">2012-03-28T10:42:00Z</dcterms:modified>
  <cp:revision>7</cp:revision>
  <dc:subject/>
  <dc:title>Projekt</dc:title>
</cp:coreProperties>
</file>